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/>
        <w:t>от 14.09.2015г. №2752р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, на который заключается договор залога, который равен сроку основного обязательства, то есть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20.10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о сроке, на который она выдана. Безотзывная банковская гарантия должна быть выдана на срок, указанный в основном обязательстве, то есть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20.10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о сроке, на который договор страхования выдан. Договор страхования должен быть выдан на срок, указанный в основном обязательстве, то ес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20.10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9.10.2015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_21.10.2015г.________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22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кор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кор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кор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кор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кор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кор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кор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кор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кор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(подпись)                                                           (подпись)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(ЛОТ2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3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кор 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кор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___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Readiris</dc:creator>
  <dc:description/>
  <cp:keywords/>
  <dc:language>en-US</dc:language>
  <cp:lastModifiedBy>alekseevaiv2</cp:lastModifiedBy>
  <cp:lastPrinted>2015-08-05T10:06:00Z</cp:lastPrinted>
  <dcterms:modified xsi:type="dcterms:W3CDTF">2015-09-14T11:45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